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9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3 окт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10065456 от 10.07.2024, вступившему в законную силу 04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0 июля 2024 года вынесено постановление № 1881058624071006545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774271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0 июл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24 июл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0 июля 2024 года вступило в законную силу 04 августа 2024 года, последним днем срока для уплаты штрафа, установленного ст. 32.2 КоАП РФ, является 02 окт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9252017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